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 – opieka nad dziećmi powyżej wieku 2,5 l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Podstaw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ię i Nazwisko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Data urodzenia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iejsce zamieszkania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ię i nazwisko opieku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efon opieku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mię i nazwisko opieku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elefon opiekun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wyczaje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y dziecko śpi w ciągu dnia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y dziecko jest niesamodzielne w wykonywaniu podstawowych czynnośc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y dziecko ma jakieś lęki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 co dziecko lubi się najbardziej bawić, co najbardziej lubi robić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drowie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 jakie choroby zakaźne dziecko chorował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y dziecko jest uczulone (jeżeli tak, to na co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y dziecko ma jakieś szczególne zalecenia dietetyczne (jeżeli tak, to jaki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y dziecko ma problemy ze zdrowiem (jeżeli tak, to jaki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y dziecko ma jakieś szczególne zalecenia lekarskie (jeżeli tak to jaki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Czy dziecko przyjmuje jakieś leki (jeżeli tak to jaki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je dodatkowe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nne informacje, które mogą być przydatne dla personelu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oba upoważniona do odbioru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umer i seria dowodu osoby upoważnionej do odbioru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oba upoważniona do odbioru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umer i seria dowodu osoby upoważnionej do odbioru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oba upoważniona do odbioru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umer i seria dowodu osoby upoważnionej do odbioru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soba upoważniona do odbioru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umer i seria dowodu osoby upoważnionej do odbioru dzieck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ta i podpis osoby wypełniającej ankiet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26:00Z</dcterms:created>
  <dc:creator>narnia</dc:creator>
  <dc:description/>
  <dc:language>en-US</dc:language>
  <cp:lastModifiedBy>narnia</cp:lastModifiedBy>
  <dcterms:modified xsi:type="dcterms:W3CDTF">2012-09-02T20:41:00Z</dcterms:modified>
  <cp:revision>2</cp:revision>
  <dc:subject/>
  <dc:title/>
</cp:coreProperties>
</file>